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32"/>
        </w:rPr>
        <w:t>《中国共产党入党志愿书》填写说明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   申请人填写入党志愿书要严肃、认真、忠实。填写前，党支部书记应将表内项目向填表人解释清楚。入党介绍人应指导被介绍人填写入党志愿书。入党志愿书应用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黑色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钢笔、签字笔填写，字迹要清晰、工整，如出现修改，则必须由修改人本人签章或盖手印确认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表内的年、月、日一律用公历和阿拉伯数字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内栏目没有内容填写时，应注明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“无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个别栏目填写不下时，可加附页，但附页须粘贴并加盖骑缝章。填写封面左上角“学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号、手机”。具体填写说明如下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姓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：填写户籍登记所用的姓名。用字要固定、文字要规范，不得用同音字代替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民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：填写民族的全称，如：汉族、蒙古族、朝鲜族等，不能简称“汉”、“蒙”、“朝”等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出生年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：应按公历时间，用阿拉伯数字填写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籍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：填写祖籍所在地。按现在的行政区划，填写省、市（县），如山东济南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出生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：按现在的行政区划，填写省、市（县）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历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分两部分：最高学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取得结果，如“高中毕业”、“大专毕业”（如专升本学生）、“本科毕业”（如硕研）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最高学历指“高中、大专、本科”等。取得结果分为“毕业、结业、肄业”三种，不得填写“相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历”，不得填写“本科在读”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位或职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：填写本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已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取得的最高学位或职称，本科生此项一律填写“无”。研究生填写“工学学士”、“文学学士”等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单位、职务或职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：填写所在学习或工作单位、现任行政职务或所从事的职业如“学生”、“教师”、“工人”等。无单位、职务的，填写职业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一律填写“上海应用技术学院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级学院名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+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”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现居住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：填写现在所居住处的单位或地址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居民身份证号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：填写本人身份证号码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有何专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：填写本人专业技术或其它方面的特长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入党志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：与本人最初递交的“申请书”是有区别的。入党志愿书是申请人提出入党申请后，经过党组织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年半以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培养、教育和考察，特别是通过党课培训和党委组织部门预审同意后填写的。因此，“入党志愿”在思想认识和政治觉悟上理应比提出入党申请时有较大提高。不能把入党申请书的内容照抄到“入党志愿”栏内，要结合本人的实际情况，反映思想发展和认识提高的过程，着重写清对党的认识，为什么要入党，对自己的优缺点作出分析，如何改进自身的不足，今后的努力方向等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末尾署名，但不必填写时间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本人经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：从上小学开始按时间顺序填写，填到目前为止。每一次的变更要有连续性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起止时间要前后衔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地区填写省、市、县的全称，写明具体单位和职务。如有在职学习的，先填写本人经历，再填写在职学习情况，如参加电大、函大、夜大、职大、自学考试等；取得学位的在相应的拦目中注明。“证明人” 填写熟悉本人情况的人或一同学习、工作过的人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何时何地加入中国共产主义青年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：详细写明加入中国共产主义青年团的时间、地点（应写到工作单位或乡镇、街道）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何时何地参加过何种民主党派或工商联，任何职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：详细写明参加民主党派或工商联的时间、地点（应写到工作单位或乡镇、街道）、名称，曾任、现任职务。如没有注明“无”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何时何地参加过何种反动组织或封建迷信组织，任何职务，有何活动，以及有何其他政治历史问题，结论如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：凡是本人在历史上参加过反动组织的，都必须如实扼要地将参加时间、地点（应写到工作单位或乡镇、街道）、组织名称，以及在何时经何组织审查作出的结论意见填写上。如没有注明“无”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何时何地何原因受过何种奖励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：要写明受奖励的时间、经何单位批准、获奖名称、享受待遇等，按时间顺序填写。如没有注明“无”。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何时何地何原因受过何种处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：详细填写明所受党纪、政纪、团纪处分或刑事处罚的时间、地点、原因。如没有注明“无”。经组织复查被平反纠正的不需填写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家庭主要成员情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：填写父母（或抚养者）、配偶、子女以及和本人长期在一起生活的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兄弟姐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情况；父母已去世的，应予注明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主要社会关系情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：填写同本人联系密切或影响较深的亲属，如岳父母、公婆、伯、叔、姑、舅、姨等。</w:t>
      </w:r>
    </w:p>
    <w:p>
      <w:pPr>
        <w:pStyle w:val="Normal"/>
        <w:widowControl/>
        <w:spacing w:lineRule="exact" w:line="480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意：同学、朋友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不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写在主要社会关系情况栏内。</w:t>
      </w:r>
    </w:p>
    <w:p>
      <w:pPr>
        <w:pStyle w:val="Normal"/>
        <w:widowControl/>
        <w:spacing w:lineRule="exact" w:line="480"/>
        <w:ind w:firstLine="555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意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政治面貌主要有“中共党员”、民主党派（用具体名称）成员、“无党派人士（需经上级组织认定）”、“共青团员（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不应填写为团员）”和“群众”等。“单位、职务或职业”要注重信息完整，例如“务农”要填写具体地址，明确到村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需要向党组织说明的问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：主要填写本人需要向党组织说明，而在其他项目中包括不了的问题。如没有注明“无”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本人签名或盖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：填表人签名或盖章，并注明填表时间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入党介绍人意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：由入党介绍人填写，内容主要包括发展对象的政治觉悟、思想品质、入党动机、学习工作表现、存在的主要缺点，提出努力方向，并明确对申请人是否具备入党条件的意见，如“根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同志的表现，我认为他（她）已基本具备共产党员条件，愿意介绍其加入中国共产党”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入党介绍人单位、职务或职业”应包括现在工作学习单位及担任的党内和行政职务，无职务则填写职业如学生、教师、工人等。 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入党介绍人必须是正式党员，不允许是预备党员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支部大会通过接收申请人为预备党员的决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：由支部书记负责填写。填写内容：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应综合支部大会对入党申请人基本评价，包括思想政治表现、入党动机、工作学习表现等等，特别要明确提出申请人的不足和努力的方向。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要写明支部大会的表决情况：支部共有党员人数，其中应到会的正式党员人数，实到会的正式党员人数，表决时同意、不同意和弃权的人数以及表决结果。要写明支部名称，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落款日期应是支部大会召开之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上级党组织指派专人进行谈话情况和对申请人入党的意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：由上级党组织指派的专人进行谈话后填写。主要包括以下内容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了解申请人对党的认识、入党动机、熟悉党员权利和义务的情况；入党的手续是否符合规定；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了解申请人的综合表现，对申请人是否具备党员条件、能否入党表明自己的意见；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提出希望和要求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总支部审查（审批）意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：填写学生党总支或学校直属党总支（党支部）的意见。由党总支书记负责填写。主要填写经党委会（总支委员会）讨论，申请人是否符合入党条件，是否同意接纳其为中共预备党员，并注明应出席的总支委员人数，实到人数，同意、不同意和弃权人数。由党总支书记签名或盖章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基层党委审批意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：要写明学校党委审批时间、意见、预备期时间，盖学校党委、党委书记章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支部大会通过预备党员能否转为正式党员的决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：由支部书记负责填写。主要填写：介绍预备党员在预备期一年来的主要表现，政治思想等方面取得的进步，存在的不足，今后努力方向，支部大会正式党员到会及表决情况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支部大会认为不能按期转正的，也必须做出决议：写明延长预备期的原因，时间半年或一年，并填入志愿书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总支部审查（审批）意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：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基层党委审批意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：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支部大会通过延长预备期的党员能否转为正式党员的决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：支部填写该预备党员在延长预备期内接受考验和教育的情况，能否转为正式党员，支部大会正式党员到会及表决情况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总支部审查（审批）意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：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基层党委审批意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：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备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：填写在吸收有关人员入党，需要提高审批权限的情况下，县级以上党委的审批意见；填写取消预备党员资格和预备党员因故去世等情况。如没有注明“无”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06:00Z</dcterms:created>
  <dc:creator>蔡旖旎</dc:creator>
  <dc:description/>
  <cp:keywords/>
  <dc:language>en-US</dc:language>
  <cp:lastModifiedBy>cola</cp:lastModifiedBy>
  <dcterms:modified xsi:type="dcterms:W3CDTF">2012-06-07T02:57:00Z</dcterms:modified>
  <cp:revision>7</cp:revision>
  <dc:subject/>
  <dc:title/>
</cp:coreProperties>
</file>